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говор № ____</w:t>
      </w:r>
    </w:p>
    <w:p>
      <w:pPr>
        <w:pStyle w:val="Normal1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охрану объектов подразделениями вневедомственной охраны</w:t>
      </w:r>
    </w:p>
    <w:p>
      <w:pPr>
        <w:pStyle w:val="Normal1"/>
        <w:shd w:fill="FFFFFF" w:val="clear"/>
        <w:spacing w:lineRule="exact" w:line="360"/>
        <w:ind w:right="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Великий Новгород </w:t>
        <w:tab/>
        <w:tab/>
        <w:tab/>
        <w:tab/>
        <w:tab/>
        <w:tab/>
        <w:tab/>
        <w:t xml:space="preserve">__________________                                                                              </w:t>
        <w:tab/>
        <w:tab/>
        <w:tab/>
        <w:t xml:space="preserve">    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Отдел вневедомственной охраны при Управлении внутренних дел по Великому Новгороду</w:t>
      </w:r>
      <w:r>
        <w:rPr>
          <w:rFonts w:cs="Arial Narrow" w:ascii="Arial Narrow" w:hAnsi="Arial Narrow"/>
          <w:sz w:val="22"/>
          <w:szCs w:val="22"/>
        </w:rPr>
        <w:t xml:space="preserve">, именуемый в дальнейшем </w:t>
      </w:r>
      <w:r>
        <w:rPr>
          <w:rFonts w:cs="Arial Narrow" w:ascii="Arial Narrow" w:hAnsi="Arial Narrow"/>
          <w:b/>
          <w:sz w:val="22"/>
          <w:szCs w:val="22"/>
        </w:rPr>
        <w:t>«Исполнитель»</w:t>
      </w:r>
      <w:r>
        <w:rPr>
          <w:rFonts w:cs="Arial Narrow" w:ascii="Arial Narrow" w:hAnsi="Arial Narrow"/>
          <w:sz w:val="22"/>
          <w:szCs w:val="22"/>
        </w:rPr>
        <w:t>, в лице начальника отдела _________________________, действующего на основании «Положения», с одной стороны, и</w:t>
        <w:tab/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, именуемый в дальнейшем </w:t>
      </w:r>
      <w:r>
        <w:rPr>
          <w:rFonts w:cs="Arial Narrow" w:ascii="Arial Narrow" w:hAnsi="Arial Narrow"/>
          <w:bCs/>
          <w:sz w:val="22"/>
          <w:szCs w:val="22"/>
        </w:rPr>
        <w:t>«Заказчик</w:t>
      </w:r>
      <w:r>
        <w:rPr>
          <w:rFonts w:cs="Arial Narrow" w:ascii="Arial Narrow" w:hAnsi="Arial Narrow"/>
          <w:sz w:val="22"/>
          <w:szCs w:val="22"/>
        </w:rPr>
        <w:t>», действующий на основании ________________________, с другой стороны, а при совместном упоминании «Стороны»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заключили настоящий договор о следующем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. </w:t>
        <w:tab/>
        <w:t>«Заказчик» передаёт, а «Исполнитель» принимает под охрану с помощью централизованного наблюдения объекты, перечисленные в прилагаемых к договору перечне (Приложение) и представляемом «Заказчиком» плане-схеме охраняемых объектов. Охрана осуществляется с помощью телефонной линии или радиосистемы передачи извещений (радиоканала). В этом случае необходимым условием выполнения договора является наличие и исправное состояние телефонной линии или радиопередающего устройства на объекте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</w:t>
        <w:tab/>
        <w:t>«Заказчик» обязуется заключить договор на обслуживание технических средств охраны (далее- ТСО) на охраняемый(ые) объект(ы) с организацией имеющей лицензию на данный вид деятельност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3. </w:t>
        <w:tab/>
        <w:t>«Заказчик» гарантирует, что до подписания настоящего Договора принятое под охрану имущество не продано, не заложено, не обременено правами третьих лиц, в споре "под арестом" (запрещением) не находится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выявления недостоверности представленных «Заказчиком» сведений об охраняемом объекте, возникновении споров о праве собственности на охраняемый объект, владения и управления имуществом, «Исполнитель» имеет право, уведомив «Заказчика» за один день, расторгнуть договор в одностороннем порядке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4. </w:t>
        <w:tab/>
        <w:t>Объекты, передаваемые под охрану, должны отвечать следующим требованиям: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4.1.  Витрины магазинов, ателье, павильонов и иные охраняемые помещения с наступлением темноты должны освещаться так, чтобы они были доступны наблюдению нарядам охраны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4.2. </w:t>
        <w:tab/>
        <w:t>Складирование каких-либо материалов внутри охраняемого объекта может производиться не ближе 1,5 метров от периметра охраняемого объекта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4.3. </w:t>
        <w:tab/>
        <w:t>Стены, крыши, потолки; чердачные, слуховые окна, люки, и двери помещений, в которых хранятся товарно-материальные ценности, должны находится в исправном состоянии и соответствовать требованиям РД 78.3.6.003-2002г. МВД России «Единые требования по технической укрепленности  и оборудованию сигнализацией охраняемых объектов». На окнах нижних этажей монтируются металлические решетки в оконных, дверных и иных проёмах в соответствии с предписаниями «Исполнителя»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4.4. </w:t>
        <w:tab/>
        <w:t xml:space="preserve">Объекты должны быть оборудованы ТСО в соответствии с требованиями проектной документации, согласованной сторонами или актом обследования (в соответствии с типовыми решениями) и «Правилами производства и приёмки работ» РД 78.145-93 МВД России, средствами пожаротушения по предписаниям «Госпожнадзора». 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объекте должен быть обеспечен свободный доступ «Исполнителю» к установленным приборам охранно-пожарной сигнализации и средствам пожаротушения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хническое состояние принимаемых под охрану объектов, средств охраны, дополнительная потребность в этих средствах, а также сроки их внедрения указываются в акте обследования, подписанном уполномоченными представителями сторон, составляемом перед заключением договора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5. </w:t>
        <w:tab/>
        <w:t>Стороны договора не реже двух раз в год производят обследование технического состояния охраняемых объектов, ТСО, в том числе приборов охранно-пожарной сигнализации, о чём составляется акт обследования за подписью представителей сторон с указанием  сроков устранения «Заказчиком» выявленных недостатков и сроков уведомления об этом «Исполнителя»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6. </w:t>
        <w:tab/>
        <w:t>Охрана объектов осуществляется в дни и часы, указанные в прилагаемом к договору перечне объектов (Приложение). При несвоевременном снятии объекта с охраны оплата производится по фактическому времени охраны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истема охраны объектов согласовывается сторонами в письменной форме и прилагается к настоящему договору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7. </w:t>
        <w:tab/>
        <w:t>Ежедневный приём под охрану и сдача объектов, оборудованных сигнализацией и подключенных к пультам централизованного наблюдения, производится согласно Инструкции по порядку сдачи/приема объекта под централизованную охрану.</w:t>
      </w:r>
    </w:p>
    <w:p>
      <w:pPr>
        <w:pStyle w:val="Normal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.8.  </w:t>
        <w:tab/>
        <w:t xml:space="preserve">Письменные указания «Исполнителя» с указанием инструкций, постановлений и других документов МВД по соблюдению, внедрению и содержанию ТСО являются обязательными для «Заказчика»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9.</w:t>
        <w:tab/>
        <w:t>В случае изменения нормативно -правовых актов МВД России по технической укрепленности  и оборудованию ТСО охраняемых объектов, «Исполнитель» оставляет за собой право на внесение изменений в соответствующую документацию с уведомлением об этом «Заказчика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ОБЯЗАННОСТИ «ИСПОЛНИТЕЛЯ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>«Исполнитель» обязан: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 </w:t>
        <w:tab/>
        <w:t>Обеспечить сохранность товарно-материальных ценностей «Заказчика», принятых под охрану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</w:t>
        <w:tab/>
        <w:t>Совместно с «Заказчиком» осуществлять мероприятия по внедрению ТСО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</w:t>
        <w:tab/>
        <w:t>При получении тревожного сообщения с «объекта» обеспечить его регистрацию, и направить мобильный наряд милиции к «объекту» в случае поступления  вызова (тревожного сообщения), для выяснения причин поступления тревожного сообщения, пресечения противоправных действий в отношении имущества «Заказчика» и задержания лиц, совершающих (совершивших) противоправные действия.</w:t>
      </w:r>
    </w:p>
    <w:p>
      <w:pPr>
        <w:pStyle w:val="Normal"/>
        <w:ind w:left="567" w:right="4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4.</w:t>
        <w:tab/>
        <w:t xml:space="preserve">Осуществлять контроль за эксплуатационно-техническим обслуживанием и ремонтом ТСО, выполняемыми «Заказчиком» на «объекте», информировать «Заказчика»  о выявленных дефектах, неисправностях и давать «Заказчику» предписания об их устранении. </w:t>
      </w:r>
    </w:p>
    <w:p>
      <w:pPr>
        <w:pStyle w:val="Normal"/>
        <w:ind w:left="567" w:right="4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5.</w:t>
        <w:tab/>
        <w:t>Обучить «Заказчика» правилам пользования ТСО и выдать ему соответствующую памятку или инструкцию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75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3. ОБЯЗАННОСТИ «ЗАКАЗЧИКА»</w:t>
      </w:r>
    </w:p>
    <w:p>
      <w:pPr>
        <w:pStyle w:val="Normal"/>
        <w:tabs>
          <w:tab w:val="clear" w:pos="720"/>
          <w:tab w:val="left" w:pos="2775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  <w:tab/>
        <w:t>«Заказчик» обязан: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1.</w:t>
        <w:tab/>
        <w:t>Осуществлять определённые договором и актами обследований (п.1.5) мероприятия по оборудованию объекта(ов) ТСО в установленные актами сроки. Создавать надлежащие условия для обеспечения сохранности товарно-материальных ценностей. Содействовать «Исполнителю» в выполнении своих задач, а также в совершенствовании организации охраны объектов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2. </w:t>
        <w:tab/>
        <w:t>Перед сдачей объекта под охрану проверять, чтобы в охраняемом помещении в нерабочее время не остались посторонние лица, включенные электрогазоприборы  и другие источники огня, а также включать дежурное освещение.</w:t>
      </w:r>
    </w:p>
    <w:p>
      <w:pPr>
        <w:pStyle w:val="TextBodyIndent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 xml:space="preserve">3.1.3. </w:t>
        <w:tab/>
        <w:t>Не загораживать датчики ТСО и не изменять их положение. Не разглашать посторонним лицам принципы работы сигнализации на своем объекте, ее характеристики и места установки элементов ТСО. Соблюдать правила пользования  и эксплуатации ТСО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4. Закрывать на основные и контрольные замки и пломбировать (опечатывать) наружные двери складов, баз, производственных цехов, магазинов, ателье, павильонов и иных производственных и служебных помещений. Пломбировать (опечатывать) при наличии тамбура внутренние двери. Запирать снаружи на висячие замки помимо внутренних замков, запоров и пломбировать (опечатывать) двери запасных ходов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трины магазинов, ателье, павильонов с товарами и образцами изделий должны быть закрыты «Заказчиком» изнутри помещений и пломбироваться (опечатываться). На выставленные в них товарно-материальные ценности должна быть составлена опись с указанием в ней артикулов предметов и их стоимости, которая подписывается материально-ответственным лицом и скрепляется печатью «Заказчика». Один экземпляр описи находится в витрине, второй у материально-ответственного лица «Заказчика», а третий передается «Исполнителю»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нежные средства, изделия с драгоценными камнями, из золота, платины и палладия, часы в золотых, платиновых и серебряных корпусах должны храниться в сейфах или металлических шкафах (ящиках), прикрепленных к полу, а особо дорогостоящие изделия по окончании рабочего времени - в обособленных закрытых помещениях. Не допускать торговлю и хранение ювелирных изделий, изделий из драгоценных металлов и изделий с драгоценными и полудрагоценными камнями без лицензии и без разрешения Инспекции пробирного надзора Министерства финансов РФ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5.</w:t>
        <w:tab/>
        <w:t>Принимать меры к своевременному ремонту сети электропитания, к которой подключен ТСО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6. </w:t>
        <w:tab/>
        <w:t>Обеспечить проведение ремонтных и регламентных работ по техническому обслуживанию ТСО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7. </w:t>
        <w:tab/>
        <w:t>Включать охранную сигнализацию (ТСО) по окончании рабочего дня на объекте, а в случае её неисправности - немедленно уведомлять об этом «Исполнителя» и не покидать объект до устранения неисправностей и сдачи объекта под охрану. Через 5 минут после сообщения на пульт централизованной охраны и сдачи объекта под охрану удостовериться в том, что объект под охрану принят, перезвонив оператору ПЦН с телефона, не используемого в целях охраны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8. </w:t>
        <w:tab/>
        <w:t>Предоставить «Исполнителю» данные о служебных, домашних, мобильных номерах телефонов, а также адресах доверенных лиц, уполномоченных осуществить приём (сдачу) объекта, вскрывать и участвовать в осмотре объекта, составлять с «Исполнителем» совместные акты о предпринятых мерах. В трёхдневный срок в письменной форме уведомлять  «Исполнителя» о произошедших изменениях в указанных данных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9.</w:t>
        <w:tab/>
        <w:t>Сообщать «Исполнителю» в срок за 15 суток о проведении ремонта помещений и переоборудовании объектов, об изменении на них режима, профиля работ, появлении новых или изменении мест хранения ценностей, а также о проведении мероприятий, вследствие которых может потребоваться изменение характера охраны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10.Ставить в известность «Исполнителя» о всех недостатках и нарушениях в обслуживании объектов и режиме охраны для принятия необходимых мер.</w:t>
      </w:r>
    </w:p>
    <w:p>
      <w:pPr>
        <w:pStyle w:val="Normal"/>
        <w:ind w:left="567" w:firstLine="153"/>
        <w:jc w:val="both"/>
        <w:rPr/>
      </w:pPr>
      <w:r>
        <w:rPr>
          <w:rFonts w:cs="Arial Narrow" w:ascii="Arial Narrow" w:hAnsi="Arial Narrow"/>
          <w:sz w:val="22"/>
          <w:szCs w:val="22"/>
        </w:rPr>
        <w:t>«Заказчик» обязан довести правила (Инструкцию) по пользованию ТСО до всех ответственных лиц организации, которым будет поручена постановка/снятие объектов под/с охрану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11.«Заказчик» обязан в случае изменения его организационно-правовой формы, наименования, юридического адреса или реквизитов сообщить об этом «Исполнителю» в письменном виде в течение 3-х рабочих дней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12.Своевременно вносить плату за охрану, а также стоимость резервирования ключа «объекта», включая стоимость содержания телефонной линии, при осуществлении охраны с использованием телефонной линии, стоимость содержания радиоканала, стоимость содержания </w:t>
      </w:r>
      <w:r>
        <w:rPr>
          <w:rFonts w:cs="Arial Narrow" w:ascii="Arial Narrow" w:hAnsi="Arial Narrow"/>
          <w:sz w:val="22"/>
          <w:szCs w:val="22"/>
          <w:lang w:val="en-US"/>
        </w:rPr>
        <w:t>GSM</w:t>
      </w:r>
      <w:r>
        <w:rPr>
          <w:rFonts w:cs="Arial Narrow" w:ascii="Arial Narrow" w:hAnsi="Arial Narrow"/>
          <w:sz w:val="22"/>
          <w:szCs w:val="22"/>
        </w:rPr>
        <w:t xml:space="preserve"> канала при осуществлении охраны с использованием радиоканала, подключенной к аппаратуре «Исполнителя»,  в случае приостановления действия договора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13.Своевременно оплачивать расходы, связанные с ложными вызовами представителя «Исполнителя» по вине «Заказчика». Перечень нарушений условий договора на охрану, по которым «Заказчик» оплачивает «Исполнителю» расходы, связанные с ложным выездом наряда милиции указан в п.5.9. договора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 xml:space="preserve">4.1. </w:t>
        <w:tab/>
        <w:t>За невыполнение, либо ненадлежащее выполнение обязательств по договору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2. </w:t>
        <w:tab/>
        <w:t>«Исполнитель» несёт материальную ответственность и возмещает ущерб, причиненный неисполнением или ненадлежащим исполнением обязательств, предусмотренных условиями настоящего договора в размере прямого действительного ущерба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Факты кражи, а также факты уничтожения или повреждения имущества посторонними лицами, проникшими на охраняемый объект, либо в силу других причин по вине работников, осуществляющих охрану объектов и обслуживание ТСО, устанавливаются решением суда либо другими компетентными органам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 </w:t>
        <w:tab/>
        <w:t>О факте нарушения целостности охраняемых помещений или причинения ущерба повреждением имущества «Исполнитель» сообщает в дежурную часть органа внутренних дел и «Заказчику» (представителю «Заказчика»). До прибытия представителей органа внутренних дел или следствия «Исполнитель» обеспечивает неприкосновенность места происшествия. При поступлении письменного заявления от «Заказчика» о проведении ревизии и снятии остатков, стороны договора обязаны выделить своих представителей для определения размера ущерба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нятие остатков товарно-материальных ценностей должно быть произведено по прибытии сторон на место происшествия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 </w:t>
        <w:tab/>
        <w:t>Возмещение «Заказчику», причиненного по вине «Исполнителя», ущерба производится после вступления в законную силу решению суда, подтверждающего вину «Исполнителя». Размер ущерба должен быть подтверждён соответствующими документами и расчётом стоимости похищенных, уничтоженных или повреждённых товарно-материальных ценностей и похищенных денежных сумм, составленным с обязательным участием «Исполнителя» и сверенным с бухгалтерскими данными. В возмещаемый ущерб, включается только стоимость похищенного имущества, а также похищенные денежные суммы, сверенные с бухгалтерскими данными, в пределах лимитов установленных действующим законодательством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5. </w:t>
        <w:tab/>
        <w:t>В случае установления виновных лиц, нанесенный ущерб взыскивается с них в порядке, установленном Законом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6. </w:t>
        <w:tab/>
        <w:t>При возвращении «Заказчику» похищенных товарно-материальных ценностей присутствие представителей сторон считается обязательным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оимость возвращённых товарно-материальных ценностей исключается из общей суммы иска, предъявляемого «Заказчиком», а ранее оплаченная сумма за эти ценности возвращается стороне возместившей ущерб. Если часть возвращённых товарно-материальных ценностей окажется неполноценной, об этом составляется акт с участием представителей обеих сторон и компетентных лиц для определения процента годности указанных ценностей. В этом случае, виновная сторона возмещает «Заказчику» размер уценки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7. </w:t>
        <w:tab/>
        <w:t>«Исполнитель» не несет ответственности в случае причинения имущественного ущерба «Заказчику»: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.1. </w:t>
        <w:tab/>
        <w:t>В случае установления лица, виновного в причинении имущественного ущерба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.2. </w:t>
        <w:tab/>
        <w:t>За хищение совершенное путем грабежа или разбойного нападени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3.</w:t>
        <w:tab/>
        <w:t>За хищение, уничтожение и/или повреждение имущества совершенное в скоротечный период времен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4. За ущерб, причиненный действиями обстоятельств непреодолимой силы (пожаром, стихийным бедствием, авариями коммунальных сетей, военными действиями и т.п.)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.5. </w:t>
        <w:tab/>
        <w:t>За кражу, если она была совершена в период, когда охрана временно не могла осуществляться по техническим причинам от Исполнителя не зависящим (изменение номера телефона, установленного на «объекте»; переключение его на спаренную схему либо обратное переключение; отключение телефона; модернизация аппаратуры на АТС, ликвидация пункта централизованной охраны и т.п.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6.</w:t>
        <w:tab/>
        <w:t>За хищение, уничтожение или повреждение материальных ценностей при невыполнении «Заказчиком» требований по технической укреплённости объектов, если это обстоятельство послужило условием совершения хищения, уничтожения или повреждения материальных ценностей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7.7. </w:t>
        <w:tab/>
        <w:t>За ущерб, причинённый преступником внутри охраняемого помещения, если он проник в это помещение до сдачи объекта под охрану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.8. </w:t>
        <w:tab/>
        <w:t>За оставленное в охраняемом помещении личное имущество работников «Заказчика»;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9. За кражу, уничтожение или повреждение товарно-материальных ценностей из витрин магазинов, ателье и т.п., выставленных товаров и изделий при отсутствии описи этих товаров и изделий, а также за повреждение или уничтожение стен, полов, потолков, крыш, люков, окон, витрин, дверей, замков, запоров, решёток, ставней и т.п. при отсутствии проникновения в охраняемый период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0.За кражу, уничтожение или повреждение ювелирных изделий, изделий из драгоценных металлов и изделий с драгоценными и полудрагоценными камнями, оставленных на объектах вне сейфов или металлических шкафов (ящиков), прикреплённых к полу и опечатанных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1.За кражу, уничтожение или повреждение денежных средств, оставленных в охраняемом помещении, в случаях, когда денежные средства хранились не в сейфе или металлическом шкафу (ящике), прикреплённом к полу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2.За кражу, уничтожение или повреждение товарно-материальных ценностей, если судом будет установлено, что они совершены в связи с не включением «Заказчиком» охранной сигнализации (ТСО), не сдачей объекта под охрану или не сообщением «Исполнителю» о неисправности ТСО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3.За кражу, уничтожение или повреждение товарно-материальных ценностей при невыполнении «Заказчиком» в установленные актом обследования (п.1.5. п.3.1.1.) сроки требований по технической оснащенности и оборудованию ТСО охраняемых объектов, если это послужило условием совершения кражи, уничтожением или повреждением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4.За кражу товарно-материальных ценностей арендаторов, если с ними не заключены самостоятельные договора на охрану и обслуживание ТСО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5.За нанесённый ущерб в случае самовольного изменения и нарушения существующих ТСО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7.16.За нанесённый ущерб в случае проникновения через незаблокированные средствами ТСО места, а также в случае «незакрытия» запорных устройств мест возможного проникновения на объект (двери, окна, форточки, люки ит.п.)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7.За кражу, уничтожение или повреждение денежных средств, оставленных на охраняемом объекте сверх сумм установленного лимита хранени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8.За кражу, уничтожение или повреждение товарно-материальных ценностей совершенных в результате отсутствия электроэнергии, в случае если охраняемое помещение не было оборудовано резервным источником питани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19.За ущерб, нанесённый «Заказчику» от кражи, повреждения или уничтожения имущества из-за неисправности ТСО, ответственность несёт организация, осуществляющая их техническое обслуживание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7.20.«Исполнитель» освобождается от ответственности при отсутствии технического (эксплутационного) обслуживания ТСО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8. </w:t>
        <w:tab/>
        <w:t>Претензии о возмещении материального ущерба предъявляются «Заказчиком» и рассматриваются «Исполнителем» в порядке и сроки, установленные Законом.</w:t>
      </w:r>
    </w:p>
    <w:p>
      <w:pPr>
        <w:pStyle w:val="3"/>
        <w:ind w:left="567" w:hanging="567"/>
        <w:rPr/>
      </w:pPr>
      <w:r>
        <w:rPr>
          <w:rFonts w:cs="Arial Narrow" w:ascii="Arial Narrow" w:hAnsi="Arial Narrow"/>
          <w:szCs w:val="22"/>
        </w:rPr>
        <w:t xml:space="preserve">4.9. </w:t>
        <w:tab/>
        <w:t>За сданный на ПЦН технически неисправный объект, не сдачу последнего вообще, в т.ч. из-за   отсутствия электроэнергии, «Исполнитель» ответственности не несёт. В случае отказа представителей «Заказчика» выехать для осмотра и передачи объекта на ПЦН, либо отсутствия ключей от охраняемого объекта у этого представителя, а также отсутствия самого представителя в оговорённом месте, «Исполнитель» ответственности не несет, и производство охраны возлагается на «Заказчика» с момента составления акта. До перезакрытия объекта, не производимого по вине</w:t>
      </w:r>
      <w:r>
        <w:rPr>
          <w:rFonts w:cs="Arial Narrow" w:ascii="Arial Narrow" w:hAnsi="Arial Narrow"/>
          <w:color w:val="FF0000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«Заказчика», «Исполнитель» материальной ответственности не несёт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5. СУММА  ДОГОВОРА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. </w:t>
        <w:tab/>
        <w:t>Стоимость услуг по настоящему договору (сумма договора) определяется Перечнем объектов, прилагаемым к договору (Приложение). Оплата услуг «Исполнителя» НДС не облагается. Перечень переоформляется при изменении действующих тарифов на услуг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2. </w:t>
        <w:tab/>
        <w:t>Изменение стоимости услуг по настоящему договору производится при изменении действующих тарифов и может производиться «Исполнителем» в одностороннем порядке, с уведомлением об этом «Заказчика», с указанием причин изменения. При изменении тарифов «Заказчик» обязан в 30-дневный срок согласовать и вернуть «Исполнителю» новый Перечень, заверенный подписью и печатью. После согласования «Заказчиком» нового «Перечня» договор считается действующим с новой стоимостью услу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3. </w:t>
        <w:tab/>
        <w:t>При несогласии «Заказчика» подписать новый «Перечень» или не предоставления им ответа по существу, в срок указанный в п.5.2. настоящего договора, «Исполнитель» имеет право расторгнуть или приостановить действие договора в одностороннем порядк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4. </w:t>
        <w:tab/>
        <w:t>Оплата за услуги производится в срок до 15 числа месяца, следующего за месяцем в котором оказаны услуги, путем перечисления на расчетный счет «Исполнителя» соответствующей суммы, согласно Перечня Объектов (Приложение), на основании выставляемых «Исполнителем» счет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5. </w:t>
        <w:tab/>
        <w:t>«Исполнитель» в срок до 30 числа месяца направляет «Заказчику» акты выполненных работ, а также счета на оплату услуг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Заказчик» обязан рассмотреть акты выполненных работ и в случае отсутствия мотивированных претензий подписывает их и возвращает «Исполнителю». При обоснованном отказе «Заказчика» от подписания актов, сторонами составляется двухсторонний протокол с перечнем выявленных замечаний и сроков их устранения. В случае не возврата акта выполненных работ в течение 30 календарных дней, акт считается согласованным, а работы выполненными и принятым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6. </w:t>
        <w:tab/>
        <w:t>Оплата дополнительных услуг, не оговоренных в п.5.1. договора, оказываемых в ходе исполнения настоящего договора производятся «Заказчиком» в течение 5-ти банковских дней с момента получения счета(ов) от «Исполнителей» в размере стоимости услуг, в соответствии с действующими тарифа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5.7. </w:t>
        <w:tab/>
        <w:t xml:space="preserve">В случае приостановления действия договора «Заказчик» оплачивает  «Исполнителю»  стоимость содержания Ключа объекта (стоимость резервирования ключа объекта), включая стоимость содержания телефонной линии, при осуществлении охраны с использованием телефонной линии, стоимость содержания радиоканала, стоимость содержания </w:t>
      </w:r>
      <w:r>
        <w:rPr>
          <w:rFonts w:cs="Arial Narrow" w:ascii="Arial Narrow" w:hAnsi="Arial Narrow"/>
          <w:sz w:val="22"/>
          <w:szCs w:val="22"/>
          <w:lang w:val="en-US"/>
        </w:rPr>
        <w:t>GSM</w:t>
      </w:r>
      <w:r>
        <w:rPr>
          <w:rFonts w:cs="Arial Narrow" w:ascii="Arial Narrow" w:hAnsi="Arial Narrow"/>
          <w:sz w:val="22"/>
          <w:szCs w:val="22"/>
        </w:rPr>
        <w:t xml:space="preserve"> канала при осуществлении охраны с использованием радиоканала, в соответствии с действующими тарифами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8. </w:t>
        <w:tab/>
        <w:t>Заказчик» оплачивает «Исполнителю» расходы, связанные с ложным выездом наряда милиции, за каждый выезд наряда милиции при ложном срабатывании сигнализации, произошедшего по вине «Заказчика», в соответствии с действующими тарифами  на основании акта перезакрытия объекта. Перечень нарушений условий договора на охрану, по которым «Заказчик» оплачивает «Исполнителю» расходы, связанные с ложным выездом наряда милиции указан в п.5.9. настоящего договора.</w:t>
      </w:r>
    </w:p>
    <w:p>
      <w:pPr>
        <w:pStyle w:val="Normal"/>
        <w:ind w:left="567" w:right="-142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9. </w:t>
        <w:tab/>
        <w:t>Перечень нарушений условий договора на охрану, по которым «Заказчик» оплачивает «Исполнителю» расходы, связанные с ложным выездом наряда милиции из-за: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неправильной постановки под охрану: а) не закрытой двери; б) не закрытой форточки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несообщением о снятии с охраны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несвоевременного сообщения о снятии с охраны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включения прибора ТСО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 плохой технической укреплённости: а) не подогнанной в коробке дверей (большого хода); б) не укреплённых стёкол в оконных проёмах; в) отсутствия запирающих устройств на дверях, окнах.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 невозможности доступа на объект и отдельные помещения для осмотра нарядом «Охраны»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 присутствия на объекте животных, в результате чего произошло срабатывание ТСО;</w:t>
      </w:r>
    </w:p>
    <w:p>
      <w:pPr>
        <w:pStyle w:val="Normal"/>
        <w:ind w:left="851" w:right="-142" w:hanging="12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 присутствие на объекте (в том числе вскрытие, закрытие объекта) лиц, не указанных в списке сдатчиков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неисправность ТСО по вине «Заказчика», представителей «Заказчика».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5.10.</w:t>
        <w:tab/>
        <w:t xml:space="preserve">Исполнитель вправе приостановить действие данного договора или расторгнуть его в одностороннем порядке в случаях, когда «Заказчик» имеет задолженность по оплате за охрану  1 месяц и более, и(или) задолженность по оплате содержания Ключа объекта (резервирование ключа объекта), включая стоимость содержания телефонной линии, при осуществлении охраны с использованием телефонной линии, системы </w:t>
      </w:r>
      <w:r>
        <w:rPr>
          <w:rFonts w:cs="Arial Narrow" w:ascii="Arial Narrow" w:hAnsi="Arial Narrow"/>
          <w:sz w:val="22"/>
          <w:szCs w:val="22"/>
          <w:lang w:val="en-US"/>
        </w:rPr>
        <w:t>GSM</w:t>
      </w:r>
      <w:r>
        <w:rPr>
          <w:rFonts w:cs="Arial Narrow" w:ascii="Arial Narrow" w:hAnsi="Arial Narrow"/>
          <w:sz w:val="22"/>
          <w:szCs w:val="22"/>
        </w:rPr>
        <w:t xml:space="preserve"> или радиосистемы передачи извещений, при осуществлении охраны с использованием радиоканала, в случае приостановления охраны объекта, более 2 месяцев, до ликвидации задолженности, на что заблаговременного уведомления не требуется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ДОПОЛНИТЕЛЬНЫЕ УСЛОВИЯ И СРОК ДЕЙСТВИЯ ДОГОВОРА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1. </w:t>
        <w:tab/>
        <w:t>Настоящий договор заключается сроком на один год и вступает в силу со дня его подписания «Сторонами». Договор считается пролонгированным на тот же срок, если ни одна из сторон, письменно не заявила за 30 (тридцать) дней до истечения срока действия договора о намерении расторгнуть договор. Количество таких пролонгаций не ограничиваетс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2. </w:t>
        <w:tab/>
        <w:t>Расторжение договора может быть произведено ранее срока, на который он заключен. Заинтересованная сторона обязана письменно предупредить другую сторону за 15 (пятнадцать) дней, с указанием причины расторжения договора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3. </w:t>
        <w:tab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2"/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4.</w:t>
        <w:tab/>
        <w:t>Все споры и (или) разногласия, возникающие при исполнении настоящего договора будут решаться сторонами путем переговоров. В случае невозможности урегулирования разногласий по настоящему договору все споры подлежат разрешению в установленном законом порядке, в том числе и путем обращения в суд.</w:t>
      </w:r>
    </w:p>
    <w:p>
      <w:pPr>
        <w:pStyle w:val="2"/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6.5. </w:t>
        <w:tab/>
        <w:t>В случае изменения учредительных документов, юридического адреса и/или банковских реквизитов одной из «Сторон», влияющих на исполнение договора, другая «Сторона» обязана письменно известить об этом  Сторону по договору в течение 3 (трех) рабочих дней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6. При возникновении имущественных и иных споров между «Заказчиком» и третьими лицами, затрагивающих правовой статус юридического лица либо правомочность заключения настоящего договора представителем «Заказчика», «Исполнитель» приостанавливает в одностороннем порядке действие договора до окончания разрешения спора.</w:t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7.</w:t>
        <w:tab/>
        <w:t>Отношения Сторон, не урегулированные настоящим договором, регулируются положениями действующего законодательства РФ.</w:t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8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ЮРИДИЧЕСКИЕ АДРЕСА СТОРОН 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БАНКОВСКИЕ РЕКВИЗИТЫ: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             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3824" w:hRule="atLeast"/>
        </w:trPr>
        <w:tc>
          <w:tcPr>
            <w:tcW w:w="4916" w:type="dxa"/>
            <w:tcBorders/>
          </w:tcPr>
          <w:p>
            <w:pPr>
              <w:pStyle w:val="21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ВО при УВД по В. Новгороду</w:t>
            </w:r>
          </w:p>
          <w:p>
            <w:pPr>
              <w:pStyle w:val="Normal"/>
              <w:tabs>
                <w:tab w:val="clear" w:pos="720"/>
                <w:tab w:val="left" w:pos="4099" w:leader="none"/>
                <w:tab w:val="left" w:pos="5209" w:leader="none"/>
              </w:tabs>
              <w:ind w:left="130" w:right="31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дический адрес:</w:t>
              <w:tab/>
            </w:r>
          </w:p>
        </w:tc>
        <w:tc>
          <w:tcPr>
            <w:tcW w:w="4917" w:type="dxa"/>
            <w:tcBorders/>
          </w:tcPr>
          <w:p>
            <w:pPr>
              <w:pStyle w:val="2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ЗАКАЗЧИК»:</w:t>
            </w:r>
          </w:p>
          <w:p>
            <w:pPr>
              <w:pStyle w:val="21"/>
              <w:ind w:left="0" w:firstLine="884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63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5209" w:leader="none"/>
              </w:tabs>
              <w:ind w:left="956" w:right="127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Исполнитель»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209" w:leader="none"/>
              </w:tabs>
              <w:ind w:left="956" w:right="127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17" w:leader="none"/>
                <w:tab w:val="left" w:pos="5209" w:leader="none"/>
              </w:tabs>
              <w:ind w:righ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ьник ОВО  при УВД  по В. Новгороду</w:t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right="45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right="459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99" w:leader="none"/>
                <w:tab w:val="left" w:pos="5209" w:leader="none"/>
              </w:tabs>
              <w:ind w:right="3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______»________________201___ г.                                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ind w:left="33" w:firstLine="60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ind w:left="33" w:firstLine="60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left="1168" w:right="459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                          </w:t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right="459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«______»________________201___ г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9:00Z</dcterms:created>
  <dc:creator>Степанов А.В.</dc:creator>
  <dc:description/>
  <cp:keywords/>
  <dc:language>en-US</dc:language>
  <cp:lastModifiedBy>1</cp:lastModifiedBy>
  <cp:lastPrinted>2011-04-04T11:35:00Z</cp:lastPrinted>
  <dcterms:modified xsi:type="dcterms:W3CDTF">2011-05-17T07:17:00Z</dcterms:modified>
  <cp:revision>176</cp:revision>
  <dc:subject/>
  <dc:title>Договор №___</dc:title>
</cp:coreProperties>
</file>