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ind w:left="284" w:hanging="0"/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говор №</w:t>
      </w:r>
      <w:r>
        <w:rPr>
          <w:rFonts w:cs="Arial Narrow" w:ascii="Arial Narrow" w:hAnsi="Arial Narrow"/>
          <w:b/>
          <w:sz w:val="28"/>
          <w:szCs w:val="28"/>
        </w:rPr>
        <w:t xml:space="preserve"> _____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охрану объектов с использованием кнопки экстренного вызова милиции</w:t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spacing w:lineRule="exact" w:line="360"/>
        <w:ind w:left="142" w:right="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Великий Новгород </w:t>
        <w:tab/>
        <w:tab/>
        <w:tab/>
        <w:tab/>
        <w:tab/>
        <w:tab/>
        <w:tab/>
        <w:t xml:space="preserve">                    _______________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>_______________________</w:t>
      </w:r>
      <w:r>
        <w:rPr>
          <w:rFonts w:cs="Arial Narrow" w:ascii="Arial Narrow" w:hAnsi="Arial Narrow"/>
          <w:b/>
          <w:sz w:val="22"/>
          <w:szCs w:val="22"/>
        </w:rPr>
        <w:t>_____________________________________________</w:t>
      </w:r>
      <w:r>
        <w:rPr>
          <w:rFonts w:cs="Arial Narrow" w:ascii="Arial Narrow" w:hAnsi="Arial Narrow"/>
          <w:sz w:val="22"/>
          <w:szCs w:val="22"/>
        </w:rPr>
        <w:t>, именуемый в дальнейшем «Заказчик», в лице ___________________________, действующего на основании ____________________________, с одной стороны, и Отдел вневедомственной охраны при Управлении внутренних дел по Великому Новгороду, именуемый в дальнейшем «Исполнитель», в лице начальника отдела __________________________, действующего на основании «Положения», с другой стороны, а при одновременном упоминании «Стороны»,  заключили настоящий договор о следующем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left="284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567" w:leader="none"/>
        </w:tabs>
        <w:ind w:left="284" w:right="3" w:hanging="0"/>
        <w:jc w:val="center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1. ПРЕДМЕТ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567" w:leader="none"/>
        </w:tabs>
        <w:ind w:left="284" w:right="3" w:hanging="0"/>
        <w:jc w:val="center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31"/>
        <w:tabs>
          <w:tab w:val="clear" w:pos="720"/>
          <w:tab w:val="left" w:pos="567" w:leader="none"/>
        </w:tabs>
        <w:ind w:left="567" w:right="3" w:hanging="567"/>
        <w:rPr/>
      </w:pPr>
      <w:r>
        <w:rPr>
          <w:rFonts w:cs="Arial Narrow" w:ascii="Arial Narrow" w:hAnsi="Arial Narrow"/>
          <w:szCs w:val="22"/>
        </w:rPr>
        <w:t xml:space="preserve">1.1. </w:t>
        <w:tab/>
        <w:t>«Заказчик» поручает, а «Исполнитель» принимает на себя обязательства оказывать услуги по выезду наряда милиции для пресечения противоправных действий в отношении имущества и работников «Заказчика», на объекте(ах) «Заказчика», определяемых Перечнем объектов, прилагаемым к договору (Приложение)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2. </w:t>
        <w:tab/>
        <w:t xml:space="preserve">Принимаемый под охрану «объект» оборудуется техническими средствами охраны (далее -ТСО) и подключается к пульту централизованного наблюдения с использованием линии телефонной сети или радиосистемы передачи извещений, и осуществляется в дни и часы,  указанные в прилагаемом к договору Перечне объектов (Приложение). В этом случае необходимым условием выполнения договора является наличие и исправное состояние телефонной линии или радиопередающего устройства на объекте. </w:t>
      </w:r>
    </w:p>
    <w:p>
      <w:pPr>
        <w:pStyle w:val="2"/>
        <w:tabs>
          <w:tab w:val="clear" w:pos="720"/>
          <w:tab w:val="left" w:pos="709" w:leader="none"/>
        </w:tabs>
        <w:ind w:left="567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1.3. </w:t>
        <w:tab/>
        <w:t>Материальная ответственность «Исполнителя» настоящим договором не предусмотрена.</w:t>
      </w:r>
    </w:p>
    <w:p>
      <w:pPr>
        <w:pStyle w:val="2"/>
        <w:tabs>
          <w:tab w:val="clear" w:pos="720"/>
          <w:tab w:val="left" w:pos="851" w:leader="none"/>
        </w:tabs>
        <w:ind w:left="284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ОБЯЗАННОСТИ   «ИСПОЛНИТЕЛЯ 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.</w:t>
        <w:tab/>
        <w:t>Контролировать состояние ТСО, установленных в помещении (на объекте(ах)) «Заказчика», определяемых Перечнем объектов, прилагаемым к договору (Приложение)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2. </w:t>
        <w:tab/>
        <w:t>При получении тревожного сообщения с «объекта» обеспечить его регистрацию, и направить мобильный наряд милиции к «объекту», для выяснения причин поступления тревожного сообщения, пресечения противоправных действий в отношении имущества и работников «Заказчика» и задержания лиц, совершающих (совершивших) противоправные действия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2.3.</w:t>
        <w:tab/>
        <w:t xml:space="preserve">Осуществлять контроль за эксплуатационно-техническим обслуживанием и ремонтом ТСО, выполняемыми «Заказчиком» на «объекте», информировать «Заказчика»  о выявленных дефектах, неисправностях и давать «Заказчику» предписания об их устранении. Письменные указания «Исполнителя» с указанием инструкций, постановлений и других документов МВД по соблюдению, внедрению и содержанию ТСО являются обязательными для «Заказчика». </w:t>
      </w:r>
    </w:p>
    <w:p>
      <w:pPr>
        <w:pStyle w:val="Normal"/>
        <w:ind w:left="567" w:right="43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2.4.</w:t>
        <w:tab/>
        <w:t>Обучить «Заказчика» правилам пользования ТСО и выдать ему соответствующую памятку (правила) или инструкцию.</w:t>
      </w:r>
    </w:p>
    <w:p>
      <w:pPr>
        <w:pStyle w:val="Normal"/>
        <w:tabs>
          <w:tab w:val="clear" w:pos="720"/>
          <w:tab w:val="left" w:pos="567" w:leader="none"/>
        </w:tabs>
        <w:ind w:left="284" w:right="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ОБЯЗАННОСТИ   «ЗАКАЗЧИКА»</w:t>
      </w:r>
    </w:p>
    <w:p>
      <w:pPr>
        <w:pStyle w:val="Normal"/>
        <w:tabs>
          <w:tab w:val="clear" w:pos="720"/>
          <w:tab w:val="left" w:pos="567" w:leader="none"/>
        </w:tabs>
        <w:ind w:left="284" w:right="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3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1. </w:t>
        <w:tab/>
        <w:t>«Заказчик» оказывает всестороннее содействие работникам «Исполнителя» в выполнении принятых обязательств, строго соблюдает правила пользования ТСО. При проведении ежедневной проверки работоспособности ТСО предварительно уведомляет об этом «Исполнителя» по телефонам пульта централизованного наблюдения: 62-34-13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2. </w:t>
        <w:tab/>
        <w:t>«Заказчик» обязуется заключить договор на обслуживание ТСО на охраняемый(ые) объект(ы) с организацией имеющей лицензию на данный вид деятельности, и предоставить копию договора на обслуживание ТСО Исполнителю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3.3.</w:t>
        <w:tab/>
        <w:t>Предоставить «Исполнителю» данные о служебных, домашних, мобильных номерах телефонов, а также адресах доверенных лиц, уполномоченных осуществить приём (сдачу) объекта, вскрывать и участвовать в осмотре объекта, составлять с «Исполнителем» совместные акты о предпринятых мерах. В трёхдневный срок в письменной форме уведомлять  «Исполнителя» о произошедших изменениях в указанных данных.</w:t>
      </w:r>
    </w:p>
    <w:p>
      <w:pPr>
        <w:pStyle w:val="Normal"/>
        <w:tabs>
          <w:tab w:val="clear" w:pos="720"/>
          <w:tab w:val="left" w:pos="709" w:leader="none"/>
        </w:tabs>
        <w:ind w:left="567" w:right="3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4. </w:t>
        <w:tab/>
        <w:t>Письменно сообщать «Исполнителю» в срок за 15 дней о проведении ремонта помещений и переоборудовании объектов, об изменении на них режима, профиля работ, а также о проведении мероприятий, вследствие которых может потребоваться изменение типа ТСО и характера охраны.</w:t>
      </w:r>
    </w:p>
    <w:p>
      <w:pPr>
        <w:pStyle w:val="Normal"/>
        <w:tabs>
          <w:tab w:val="clear" w:pos="720"/>
          <w:tab w:val="left" w:pos="567" w:leader="none"/>
        </w:tabs>
        <w:ind w:left="567" w:right="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5. </w:t>
        <w:tab/>
        <w:t>Письменные указания «Исполнителя» с указанием инструкций, постановлений и других документов МВД по соблюдению, внедрению и содержанию ТСО являются обязательными для «Заказчика».</w:t>
      </w:r>
    </w:p>
    <w:p>
      <w:pPr>
        <w:pStyle w:val="Normal"/>
        <w:tabs>
          <w:tab w:val="clear" w:pos="720"/>
          <w:tab w:val="left" w:pos="709" w:leader="none"/>
        </w:tabs>
        <w:ind w:left="567" w:right="3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6. </w:t>
        <w:tab/>
        <w:t>«Заказчик» не должен разглашать принципы работы установленных ТСО, их характеристики и места установки элементов ТСО.</w:t>
      </w:r>
    </w:p>
    <w:p>
      <w:pPr>
        <w:pStyle w:val="Normal"/>
        <w:tabs>
          <w:tab w:val="clear" w:pos="720"/>
          <w:tab w:val="left" w:pos="709" w:leader="none"/>
        </w:tabs>
        <w:ind w:left="567" w:right="3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7. </w:t>
        <w:tab/>
        <w:t>«Заказчик» обязан довести памятку (правила) или Инструкцию по пользованию ТСО до всех ответственных лиц организации, которым будет поручена постановка/снятие объектов под/с охрану.</w:t>
      </w:r>
    </w:p>
    <w:p>
      <w:pPr>
        <w:pStyle w:val="Normal"/>
        <w:tabs>
          <w:tab w:val="clear" w:pos="720"/>
          <w:tab w:val="left" w:pos="567" w:leader="none"/>
        </w:tabs>
        <w:ind w:left="567" w:right="3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3.8. «Заказчик» обязан в случае изменения его организационно-правовой формы, наименования, юридического адреса или реквизитов сообщить об этом «Исполнителю» в письменном виде в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течение 3-х рабочих дней.</w:t>
      </w:r>
    </w:p>
    <w:p>
      <w:pPr>
        <w:pStyle w:val="Normal"/>
        <w:tabs>
          <w:tab w:val="clear" w:pos="720"/>
          <w:tab w:val="left" w:pos="567" w:leader="none"/>
        </w:tabs>
        <w:ind w:left="567" w:right="3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3.9.</w:t>
        <w:tab/>
        <w:t>Своевременно вносить плату за услуги по выезду наряда милиции, а также стоимость резервирования ключа «объекта», включая стоимость содержания телефонной линии, при осуществлении охраны с использованием телефонной линии, стоимость содержания радиоканала, при осуществлении охраны с использованием радиоканала, подключенных к аппаратуре «Исполнителя»,  в случае приостановления действия договора.</w:t>
      </w:r>
    </w:p>
    <w:p>
      <w:pPr>
        <w:pStyle w:val="Normal"/>
        <w:tabs>
          <w:tab w:val="clear" w:pos="720"/>
          <w:tab w:val="left" w:pos="567" w:leader="none"/>
        </w:tabs>
        <w:ind w:left="567" w:right="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10.</w:t>
        <w:tab/>
        <w:t>Своевременно оплачивать расходы, связанные с ложными вызовами представителя «Исполнителя» по вине «Заказчика». Перечень нарушений условий договора на охрану, по которым «Заказчик» оплачивает «Исполнителю» расходы, связанные с ложным выездом наряда милиции указан в п.4.9. договора.</w:t>
      </w:r>
    </w:p>
    <w:p>
      <w:pPr>
        <w:pStyle w:val="Normal"/>
        <w:tabs>
          <w:tab w:val="clear" w:pos="720"/>
          <w:tab w:val="left" w:pos="567" w:leader="none"/>
        </w:tabs>
        <w:ind w:left="284" w:right="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СУММА  ДОГОВОРА.</w:t>
      </w:r>
    </w:p>
    <w:p>
      <w:pPr>
        <w:pStyle w:val="Normal"/>
        <w:tabs>
          <w:tab w:val="clear" w:pos="720"/>
          <w:tab w:val="left" w:pos="567" w:leader="none"/>
        </w:tabs>
        <w:ind w:left="284" w:right="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1. </w:t>
        <w:tab/>
        <w:t>Стоимость услуг по настоящему договору (сумма договора) определяется Перечнем объектов, прилагаемым к договору (Приложение). Оплата услуг «Исполнителя» НДС не облагается. Перечень переоформляется при изменении действующих тарифов на услуг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2. </w:t>
        <w:tab/>
        <w:t>Изменение стоимости услуг по настоящему договору производится при изменении действующих тарифов и может производиться «Исполнителем» в одностороннем порядке, с уведомлением об этом «Заказчика», с указанием причин изменения. При изменении тарифов «Заказчик» обязан в 30-дневный срок согласовать и вернуть «Исполнителю» новый Перечень, заверенный подписью и печатью. После согласования «Заказчиком» нового «Перечня» договор считается действующим с новой стоимостью услуг.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3. </w:t>
        <w:tab/>
        <w:t>При несогласии «Заказчика» подписать новый «Перечень» или не предоставления им ответа по существу, в срок указанный в п.5.2. настоящего договора, «Исполнитель» имеет право расторгнуть или приостановить действие договора в одностороннем порядк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4. </w:t>
        <w:tab/>
        <w:t>Оплата за услуги производится ежемесячно, в срок до 15 числа месяца, следующего за месяцем в котором оказаны услуги, путем перечисления на расчетный счет «Исполнителя» соответствующей суммы, согласно Перечня Объектов (Приложение), на основании выставляемых «Исполнителем» счетов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5. </w:t>
        <w:tab/>
        <w:t>«Исполнитель» в срок до 30 числа месяца направляет «Заказчику» акты выполненных работ, а также счета на оплату услуг.</w:t>
      </w:r>
    </w:p>
    <w:p>
      <w:pPr>
        <w:pStyle w:val="Normal"/>
        <w:ind w:left="567"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>«Заказчик» обязан рассмотреть акты выполненных работ и в случае отсутствия мотивированных претензий подписывает их и возвращает «Исполнителю». При обоснованном отказе «Заказчика» от подписания актов, сторонами составляется двухсторонний протокол с перечнем выявленных замечаний и сроков их устранения. В случае не возврата акта выполненных работ в течение 30 календарных дней, акт считается согласованным, а работы выполненными и принятыми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6. </w:t>
        <w:tab/>
        <w:t>Оплата дополнительных услуг, не оговоренных в п.5.1. договора, оказываемых в ходе исполнения настоящего договора производятся «Заказчиком» в течение 5-ти банковских дней с момента получения счета(ов) от «Исполнителей» в размере стоимости услуг, в соответствии с действующими тарифам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7. </w:t>
        <w:tab/>
        <w:t>В случае приостановления действия договора «Заказчик» оплачивает  «Исполнителю»  стоимость содержания Ключа объекта (стоимость резервирования ключа объекта), включая стоимость содержания телефонной линии, при осуществлении охраны с использованием телефонной линии, стоимость содержания радиоканала, при осуществлении охраны с использованием радиоканала, в соответствии с действующими тарифами.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8. </w:t>
        <w:tab/>
        <w:t>Заказчик» оплачивает «Исполнителю» расходы, связанные с ложным выездом наряда милиции, за каждый выезд наряда милиции при ложном срабатывании сигнализации, произошедшего по вине «Заказчика», в соответствии с действующими тарифами. Перечень нарушений условий договора на охрану, по которым «Заказчик» оплачивает «Исполнителю» расходы, связанные с ложным выездом наряда милиции указан в п.4.9. настоящего договора.</w:t>
      </w:r>
    </w:p>
    <w:p>
      <w:pPr>
        <w:pStyle w:val="Normal"/>
        <w:ind w:left="567" w:right="-142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9. </w:t>
        <w:tab/>
        <w:t>Перечень нарушений условий договора на охрану, по которым «Заказчик» оплачивает «Исполнителю» расходы, связанные с ложным выездом наряда милиции из-за:</w:t>
      </w:r>
    </w:p>
    <w:p>
      <w:pPr>
        <w:pStyle w:val="Normal"/>
        <w:numPr>
          <w:ilvl w:val="0"/>
          <w:numId w:val="1"/>
        </w:numPr>
        <w:ind w:left="1290" w:right="-14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исправность (отсутствие) ТСО по вине «Заказчика»;</w:t>
      </w:r>
    </w:p>
    <w:p>
      <w:pPr>
        <w:pStyle w:val="Normal"/>
        <w:numPr>
          <w:ilvl w:val="0"/>
          <w:numId w:val="1"/>
        </w:numPr>
        <w:ind w:left="1290" w:right="-14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включения прибора ТСО;</w:t>
      </w:r>
    </w:p>
    <w:p>
      <w:pPr>
        <w:pStyle w:val="Normal"/>
        <w:numPr>
          <w:ilvl w:val="0"/>
          <w:numId w:val="1"/>
        </w:numPr>
        <w:ind w:left="1290" w:right="-14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возможности доступа на объект и отдельные помещения для осмотра нарядом …;</w:t>
      </w:r>
    </w:p>
    <w:p>
      <w:pPr>
        <w:pStyle w:val="Normal"/>
        <w:numPr>
          <w:ilvl w:val="0"/>
          <w:numId w:val="1"/>
        </w:numPr>
        <w:ind w:left="1290" w:right="-14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исправность телефонной линии;</w:t>
      </w:r>
    </w:p>
    <w:p>
      <w:pPr>
        <w:pStyle w:val="Normal"/>
        <w:numPr>
          <w:ilvl w:val="0"/>
          <w:numId w:val="1"/>
        </w:numPr>
        <w:ind w:left="1290" w:right="-14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сутствие электроэнергии;</w:t>
      </w:r>
    </w:p>
    <w:p>
      <w:pPr>
        <w:pStyle w:val="Normal"/>
        <w:numPr>
          <w:ilvl w:val="0"/>
          <w:numId w:val="1"/>
        </w:numPr>
        <w:ind w:left="1290" w:right="-14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рушение инструкции использования кнопки экстренного вызова милиции;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4.10.</w:t>
        <w:tab/>
        <w:t>Исполнитель вправе приостановить действие данного договора или расторгнуть его в одностороннем порядке в случаях, когда «Заказчик» имеет задолженность по оплате за 1 месяц и более, и(или) задолженность по оплате содержания Ключа объекта (резервирование ключа объекта), включая стоимость содержания телефонной линии, при осуществлении охраны с использованием телефонной линии, радиосистемы передачи извещений, при осуществлении охраны с использованием радиоканала, в случае приостановления охраны объекта, более 2 месяцев, до ликвидации задолженности, на что заблаговременного уведомления не требуется.</w:t>
      </w:r>
    </w:p>
    <w:p>
      <w:pPr>
        <w:pStyle w:val="ConsNormal"/>
        <w:widowControl/>
        <w:ind w:left="284" w:firstLine="256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left="284" w:right="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</w:t>
        <w:tab/>
        <w:t>ДОПОЛНИТЕЛЬНЫЕ УСЛОВИЯ И СРОК ДЕЙСТВИЯ ДОГОВОРА.</w:t>
      </w:r>
    </w:p>
    <w:p>
      <w:pPr>
        <w:pStyle w:val="Normal"/>
        <w:tabs>
          <w:tab w:val="clear" w:pos="720"/>
          <w:tab w:val="left" w:pos="567" w:leader="none"/>
        </w:tabs>
        <w:ind w:left="284" w:right="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1. </w:t>
        <w:tab/>
        <w:t>Настоящий договор заключается сроком на один год и вступает в силу со дня его подписания «Сторонами». Договор считается пролонгированным на тот же срок, если ни одна из сторон, письменно не заявила за 30 (тридцать) дней до истечения срока действия договора о намерении расторгнуть договор. Количество таких пролонгаций не ограничивается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2. </w:t>
        <w:tab/>
        <w:t>Расторжение договора может быть произведено ранее срока, на который он заключен. Заинтересованная сторона обязана письменно предупредить другую сторону за 15 (пятнадцать) дней, с указанием причины расторжения договора.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3. </w:t>
        <w:tab/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2"/>
        <w:ind w:left="567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5.4.</w:t>
        <w:tab/>
        <w:t>Все споры и (или) разногласия, возникающие при исполнении настоящего договора будут решаться сторонами путем переговоров. В случае невозможности урегулирования разногласий по настоящему договору все споры подлежат разрешению в установленном законом порядке, в том числе и путем обращения в суд.</w:t>
      </w:r>
    </w:p>
    <w:p>
      <w:pPr>
        <w:pStyle w:val="2"/>
        <w:ind w:left="567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5.5. </w:t>
        <w:tab/>
        <w:t>В случае изменения учредительных документов, юридического адреса и/или банковских реквизитов одной из «Сторон», влияющих на исполнение договора, другая «Сторона» обязана письменно известить об этом  Сторону по договору в течение 3 (трех) рабочих дней.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6. При возникновении имущественных и иных споров между «Заказчиком» и третьими лицами, затрагивающих правовой статус юридического лица либо правомочность заключения настоящего договора представителем «Заказчика», «Исполнитель» приостанавливает в одностороннем порядке действие договора до окончания разрешения спора.</w:t>
      </w:r>
    </w:p>
    <w:p>
      <w:pPr>
        <w:pStyle w:val="2"/>
        <w:tabs>
          <w:tab w:val="clear" w:pos="720"/>
          <w:tab w:val="left" w:pos="540" w:leader="none"/>
        </w:tabs>
        <w:ind w:left="567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5.7.</w:t>
        <w:tab/>
        <w:t>Отношения Сторон, не урегулированные настоящим договором, регулируются положениями действующего законодательства РФ.</w:t>
      </w:r>
    </w:p>
    <w:p>
      <w:pPr>
        <w:pStyle w:val="2"/>
        <w:tabs>
          <w:tab w:val="clear" w:pos="720"/>
          <w:tab w:val="left" w:pos="540" w:leader="none"/>
        </w:tabs>
        <w:ind w:left="567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5.8.</w:t>
        <w:tab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284" w:hanging="0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ЮРИДИЧЕСКИЕ АДРЕСА СТОРОН И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center"/>
        <w:rPr/>
      </w:pPr>
      <w:r>
        <w:rPr>
          <w:rFonts w:cs="Arial Narrow" w:ascii="Arial Narrow" w:hAnsi="Arial Narrow"/>
          <w:b/>
          <w:sz w:val="22"/>
        </w:rPr>
        <w:t>БАНКОВСКИЕ РЕКВИЗИТЫ:</w:t>
      </w:r>
    </w:p>
    <w:p>
      <w:pPr>
        <w:pStyle w:val="2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>
          <w:trHeight w:val="3824" w:hRule="atLeast"/>
        </w:trPr>
        <w:tc>
          <w:tcPr>
            <w:tcW w:w="4916" w:type="dxa"/>
            <w:tcBorders/>
          </w:tcPr>
          <w:p>
            <w:pPr>
              <w:pStyle w:val="Normal"/>
              <w:tabs>
                <w:tab w:val="clear" w:pos="720"/>
                <w:tab w:val="left" w:pos="4099" w:leader="none"/>
                <w:tab w:val="left" w:pos="5209" w:leader="none"/>
              </w:tabs>
              <w:ind w:left="130" w:right="318" w:hanging="14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«ЗАКАЗЧИК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идический адрес: 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чтовый адрес: ________________________________</w:t>
            </w:r>
          </w:p>
          <w:p>
            <w:pPr>
              <w:pStyle w:val="Normal"/>
              <w:ind w:left="130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Н _________________, КПП ____________________</w:t>
            </w:r>
          </w:p>
          <w:p>
            <w:pPr>
              <w:pStyle w:val="Normal"/>
              <w:ind w:left="130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ГРН ________________, </w:t>
            </w:r>
          </w:p>
          <w:p>
            <w:pPr>
              <w:pStyle w:val="Normal"/>
              <w:ind w:left="130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/с ____________________________,  </w:t>
            </w:r>
          </w:p>
          <w:p>
            <w:pPr>
              <w:pStyle w:val="Normal"/>
              <w:ind w:left="130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/с ______________________, БИК  ________________</w:t>
            </w:r>
          </w:p>
          <w:p>
            <w:pPr>
              <w:pStyle w:val="Normal"/>
              <w:tabs>
                <w:tab w:val="clear" w:pos="720"/>
                <w:tab w:val="left" w:pos="4099" w:leader="none"/>
                <w:tab w:val="left" w:pos="5209" w:leader="none"/>
              </w:tabs>
              <w:ind w:left="130" w:right="318" w:hanging="14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.: ______________________</w:t>
            </w:r>
          </w:p>
        </w:tc>
        <w:tc>
          <w:tcPr>
            <w:tcW w:w="4917" w:type="dxa"/>
            <w:tcBorders/>
          </w:tcPr>
          <w:p>
            <w:pPr>
              <w:pStyle w:val="21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right="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ВО при УВД по В. Новгороду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right="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Юридический адрес: 173016, Великий Новгород, 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right="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спект Ал. Корсунова, д. 13а</w:t>
            </w:r>
          </w:p>
          <w:p>
            <w:pPr>
              <w:pStyle w:val="Normal"/>
              <w:ind w:left="63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491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«Заказчик»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       _______________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подпись)  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4099" w:leader="none"/>
                <w:tab w:val="left" w:pos="5209" w:leader="none"/>
              </w:tabs>
              <w:ind w:right="318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М.П. </w:t>
            </w:r>
          </w:p>
          <w:p>
            <w:pPr>
              <w:pStyle w:val="Normal"/>
              <w:tabs>
                <w:tab w:val="clear" w:pos="720"/>
                <w:tab w:val="left" w:pos="4099" w:leader="none"/>
                <w:tab w:val="left" w:pos="5209" w:leader="none"/>
              </w:tabs>
              <w:ind w:right="31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______»________________201___ г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20"/>
                <w:tab w:val="left" w:pos="5209" w:leader="none"/>
              </w:tabs>
              <w:ind w:left="956" w:right="1274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«Исполнитель»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5209" w:leader="none"/>
              </w:tabs>
              <w:ind w:left="956" w:right="127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17" w:leader="none"/>
                <w:tab w:val="left" w:pos="5209" w:leader="none"/>
              </w:tabs>
              <w:ind w:right="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чальник ОВО  при УВД  по В. Новгороду</w:t>
            </w:r>
          </w:p>
          <w:p>
            <w:pPr>
              <w:pStyle w:val="Normal"/>
              <w:tabs>
                <w:tab w:val="clear" w:pos="720"/>
                <w:tab w:val="left" w:pos="3958" w:leader="none"/>
                <w:tab w:val="left" w:pos="5209" w:leader="none"/>
              </w:tabs>
              <w:ind w:right="45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__                 </w:t>
            </w:r>
          </w:p>
          <w:p>
            <w:pPr>
              <w:pStyle w:val="Normal"/>
              <w:tabs>
                <w:tab w:val="clear" w:pos="720"/>
                <w:tab w:val="left" w:pos="3958" w:leader="none"/>
                <w:tab w:val="left" w:pos="5209" w:leader="none"/>
              </w:tabs>
              <w:ind w:right="459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right="127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______»________________201___ г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right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851" w:firstLine="851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tyle15">
    <w:name w:val="Цитата"/>
    <w:basedOn w:val="Normal"/>
    <w:qFormat/>
    <w:pPr>
      <w:ind w:left="-851" w:right="-1050"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3" w:hanging="0"/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5:00Z</dcterms:created>
  <dc:creator>Степанов А.В.</dc:creator>
  <dc:description/>
  <cp:keywords/>
  <dc:language>en-US</dc:language>
  <cp:lastModifiedBy>1</cp:lastModifiedBy>
  <cp:lastPrinted>2011-05-16T09:32:00Z</cp:lastPrinted>
  <dcterms:modified xsi:type="dcterms:W3CDTF">2011-05-17T07:20:00Z</dcterms:modified>
  <cp:revision>62</cp:revision>
  <dc:subject/>
  <dc:title>Управление  вневедомственной охраны при УВД Новгородской области</dc:title>
</cp:coreProperties>
</file>